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bc4</w:t>
        <w:tab/>
        <w:t>Borland C/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</w:t>
        <w:tab/>
        <w:t>GNU C/C++ 2.7.2 (djgpp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s15</w:t>
        <w:tab/>
        <w:t>Microsoft Visual C++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s42</w:t>
        <w:tab/>
        <w:t>Microsoft Visual C++ 4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